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9 березня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59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476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9.03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3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9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7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4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7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3-25T15:58:00Z</dcterms:modified>
  <cp:revision>7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